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US"/>
        </w:rPr>
        <w:t xml:space="preserve">  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27</w:t>
      </w:r>
      <w:r>
        <w:rPr>
          <w:rFonts w:cs="Times New Roman" w:ascii="Times New Roman" w:hAnsi="Times New Roman"/>
          <w:u w:val="single"/>
        </w:rPr>
        <w:t>.0</w:t>
      </w:r>
      <w:r>
        <w:rPr>
          <w:rFonts w:cs="Times New Roman" w:ascii="Times New Roman" w:hAnsi="Times New Roman"/>
          <w:u w:val="single"/>
          <w:lang w:val="ru-RU"/>
        </w:rPr>
        <w:t>7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итмаш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омов Анатолий Пет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СОЛ КД Березовая рощ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ин Сергей Никола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атова Анна Петровна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юкин Андрей Александрович, старший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рисова Татьяна Валерьевна, инженер по наладке и испыта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това Ирина Анатольевна, инженер по наладке и испытаниям В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идова Светлана Николаевна, инженер по над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цын Алексей Евгеньевич, мастер по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еф-Монтаж Иванов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анов Алексей Владими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Э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ЭК-1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рлаков Сергей Юр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Роман Александрович, мастер по эксплуатации, ремонту и монтажу грузоподъемных механиз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ин Алексей Николаевич,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иевский Алексей Владимирович, инженер по техническому надзор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Д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Александр Игоре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Андрей Леонидович, начальник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Анатолий Вениаминович, зам.начальника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ицын Александр Михайлович, старший меха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еев Александр Леонидович, зам.начальника подразд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Водока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 Сергей Владимирович, зам.начальника подразде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ма-Пекарни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еанский Юрий Викторович, сервис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чугск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лкин Сергей Николае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чугская управляющая компан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ндрей Геннад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станкино-Ярославль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цев Евген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бразов Павел Юр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Анатолий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 ПЫЛУ С ЖА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ей Павл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ябиков Александр Валентин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чин Павел Серге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Ла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нов Дмитрий Константин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Богородский дом-интерна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ов Алексей Геннадье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ин Константин Алексеевич, слесарь-электрик по ремонту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дио Транс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дырев Сергей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лов Вячеслав Валерьевич, инженер по промышлен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Лицей № 67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Дмитрий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енко Вячеслав Сергеевич, инженер по налад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вановкий педагогический коллед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ылов Роман Сергеевич, 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ви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еев Сергей Александ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Зар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инеев Сергей Александро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.Е.К.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адим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ское РайП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емин Вадим Викто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лаш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аев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С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канов Владимир Александрович, инженер по наладке и испыта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ий филиал АО "ЭнергосбыТ Плю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лантов Александр Евгенье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Деловой центр "СТА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У Ивановской области "Ивановская государственная филармония"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шов Николай Николаевич, ведущи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Н ИХР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ергей Вадим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рхневолжский СМЦ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шаков Илья Валерьевич, мастер Э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Сергей Евген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 ШУ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шин Михаил Борисович, мастер электромонтажных раб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Н ИХР Р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ин Сергей Вадимович,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ов Рома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илов Роман Леонидович,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 с правами оперативно-ремонтног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ов Рома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Александр Серге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анилов Рома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зеров Дмитрий Николаевич, электромон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6:35:00Z</dcterms:created>
  <dc:creator>User</dc:creator>
  <dc:description/>
  <cp:keywords/>
  <dc:language>en-US</dc:language>
  <cp:lastModifiedBy>Пользователь</cp:lastModifiedBy>
  <cp:lastPrinted>2023-07-18T12:58:00Z</cp:lastPrinted>
  <dcterms:modified xsi:type="dcterms:W3CDTF">2023-07-19T05:16:00Z</dcterms:modified>
  <cp:revision>10</cp:revision>
  <dc:subject/>
  <dc:title/>
</cp:coreProperties>
</file>